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color w:val="FF0000"/>
          <w:sz w:val="28"/>
          <w:u w:val="single"/>
        </w:rPr>
        <w:t xml:space="preserve">   </w:t>
      </w:r>
      <w:r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  <w:t xml:space="preserve">心理  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</w:t>
      </w:r>
      <w:r>
        <w:rPr>
          <w:rFonts w:eastAsia="華康魏碑體(P);Arial Unicode MS" w:ascii="華康魏碑體(P);Arial Unicode MS" w:hAnsi="華康魏碑體(P);Arial Unicode MS"/>
        </w:rPr>
        <w:t>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ascii="華康魏碑體(P);Arial Unicode MS" w:hAnsi="華康魏碑體(P);Arial Unicode MS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心理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理及教育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礎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理實驗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先修心理及教育統計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理實驗法實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體生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體生理學實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理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理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先修心理及教育統計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格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展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類學習與認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覺心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 xml:space="preserve">136 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br/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1.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體育、軍訓均不列入畢業學分計算。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br/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2.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轉學、轉系、雙修、輔系生因修業年限限制，得不受先修規定，可以同時修習。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br/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3.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凡本系有開之必修課程，不得至他系或外校修習（有特殊原因請與系辦公室聯絡）。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br/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本系最低畢業學分中之選修學分</w:t>
            </w:r>
            <w:r>
              <w:rPr>
                <w:rFonts w:eastAsia="細明體;MingLiU" w:cs="細明體;MingLiU" w:ascii="細明體;MingLiU" w:hAnsi="細明體;MingLiU"/>
              </w:rPr>
              <w:t>(52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56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得由學生自行決定選修系內或系外課程。</w:t>
            </w:r>
          </w:p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>63551</w:t>
      </w:r>
      <w:r>
        <w:rPr>
          <w:rFonts w:ascii="細明體;MingLiU" w:hAnsi="細明體;MingLiU" w:cs="細明體;MingLiU" w:eastAsia="細明體;MingLiU"/>
          <w:u w:val="single"/>
        </w:rPr>
        <w:t xml:space="preserve">分機    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18:00Z</dcterms:created>
  <dc:creator>蘇麗春</dc:creator>
  <dc:description/>
  <cp:keywords/>
  <dc:language>en-US</dc:language>
  <cp:lastModifiedBy>孫天龍</cp:lastModifiedBy>
  <cp:lastPrinted>2007-03-09T16:46:00Z</cp:lastPrinted>
  <dcterms:modified xsi:type="dcterms:W3CDTF">2007-07-26T03:19:00Z</dcterms:modified>
  <cp:revision>17</cp:revision>
  <dc:subject/>
  <dc:title>              學系學士班    組專業必修科目一覽表〔87學年度〕</dc:title>
</cp:coreProperties>
</file>